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2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u w:val="single"/>
        </w:rPr>
        <w:t>Ανάθεση υπερωριακής διδασκαλίας σε εκπαιδευτικούς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από 04-10-2012)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7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1276"/>
        <w:gridCol w:w="1843"/>
        <w:gridCol w:w="1701"/>
        <w:gridCol w:w="193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ήκε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ατίθεται Υπερωριακή διδασκα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ετσοπούλου Ελέ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 ώ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τσοβού Αικατερί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λλιτεχν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Νείλα Ιωάν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ουσ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ζούλα Ερασμ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 ώ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εντίνη Ευανθ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 ώρ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0-08T15:08:00Z</cp:lastPrinted>
  <dcterms:modified xsi:type="dcterms:W3CDTF">2012-10-08T12:09:00Z</dcterms:modified>
  <cp:revision>305</cp:revision>
  <dc:subject/>
  <dc:title/>
</cp:coreProperties>
</file>